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456-2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370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6 апреля 2025 года                </w:t>
        <w:tab/>
        <w:t xml:space="preserve">    </w:t>
        <w:tab/>
        <w:tab/>
        <w:tab/>
        <w:t xml:space="preserve">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Гусейналиева Наиля Расим Оглы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Гусейналиева Наиля Расим Оглы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Гусейналиев Наиль Расим Оглы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6.12.2024 № 18810086230001244573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0.01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Гусейналиев Наиль Расим Оглы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1.03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усейналиев Наиль Расим Оглы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усейналиев Наиль Расим Оглы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ХМ485514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30001244573 от 26.12.2024, вступившим в законную силу </w:t>
      </w:r>
      <w:r>
        <w:rPr>
          <w:iCs/>
          <w:sz w:val="28"/>
          <w:szCs w:val="28"/>
        </w:rPr>
        <w:t>10.01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 с</w:t>
      </w:r>
      <w:r>
        <w:rPr>
          <w:iCs/>
          <w:color w:val="000000"/>
          <w:sz w:val="28"/>
          <w:szCs w:val="28"/>
        </w:rPr>
        <w:t xml:space="preserve">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1.03.2025 00:01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Гусейналиев Наиль Расим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Гусейналиев Наиль Расим Оглы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3702520115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